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418" w:right="1049" w:gutter="0" w:header="0" w:top="2410" w:footer="1179" w:bottom="2126"/>
          <w:pgNumType w:fmt="decimal"/>
          <w:formProt w:val="false"/>
          <w:textDirection w:val="lrTb"/>
          <w:docGrid w:type="default" w:linePitch="360" w:charSpace="0"/>
        </w:sectPr>
      </w:pPr>
    </w:p>
    <w:p>
      <w:pPr>
        <w:pStyle w:val="Normal"/>
        <w:spacing w:lineRule="exact" w:line="280"/>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Hausordnu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Die Hausordnung ist Bestandteil des Nutzungsvertrages und gilt für alle Bewohner von Wohnungen der AWG eG Coswig (Anhalt) und ist einzuhalten. Es gilt die Satzung der AWG eG Coswig (Anhalt) und das Mietgesetz.</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Die Wohnung, Gemeinschaftsräume und Außenanlagen gehören zu Ihrem Zuhause und sind sauber zu halten und pfleglich zu behandeln. Sollte Ihnen einmal etwas kaputt gehen oder Sie hinterlassen aus Versehen Schmutz, dann müssen Sie diesen auch beseitigen. Sie, als Mitglied der AWG eG und Wohnungsnutzer, sind auch für das Verhalten Ihrer Familie und Gäste verantwortlich, d.h. Sie haften für Ihre Angehörigen und Besucher.</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Das Mitglied ist verpflichtet, Hauseingänge, Treppen, Flure, Gemeinschaftsräume, Keller, Böden freizuhalten, weil sie nur dann ihren Zweck als Fluchtwege erfüllen. Fahr- und Motorräder etc. gehören nicht hinein, ebenso dürfen keine explosiven oder feuergefährlichen Stoffe gelagert werden. Kinderwagen, Rollator oder Rollstuhl dürfen Sie im Treppenhaus nur abstellen, wenn dadurch die anderen Hausbewohner nicht behindert werden. Schuhe, Schuhschränke, Schirmständer, Blumen, Gardinen u. ä. gehören in die Wohnung, nicht ins Treppenhaus. Pflegedienste sowie Rettungsdienst und Feuerwehr müssen im Notfall ungehindert jede Wohnung erreichen können. Aus Sicherheitsgründen dürfen in allen gemeinschaftlich genutzten Räumen keine Gegenstände und Möbel, auch kein Sperrmüll, abgestellt werden und auch das Rauchen ist verbot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Alle Hausbewohner haben darauf zu achten, dass die Haustüren stets geschlossen sind.</w:t>
      </w:r>
    </w:p>
    <w:p>
      <w:pPr>
        <w:pStyle w:val="Normal"/>
        <w:ind w:firstLine="360"/>
        <w:rPr>
          <w:rFonts w:ascii="Arial" w:hAnsi="Arial" w:cs="Arial"/>
          <w:sz w:val="20"/>
          <w:szCs w:val="20"/>
        </w:rPr>
      </w:pPr>
      <w:r>
        <w:rPr>
          <w:rFonts w:cs="Arial" w:ascii="Arial" w:hAnsi="Arial"/>
          <w:sz w:val="20"/>
          <w:szCs w:val="20"/>
        </w:rPr>
        <w:t>Nachts, von 22.00 bis 6.00 Uhr, müssen auch die Türen und Fenster der Gemeinschaftsräume</w:t>
      </w:r>
    </w:p>
    <w:p>
      <w:pPr>
        <w:pStyle w:val="Normal"/>
        <w:ind w:firstLine="360"/>
        <w:rPr>
          <w:rFonts w:ascii="Arial" w:hAnsi="Arial" w:cs="Arial"/>
          <w:sz w:val="20"/>
          <w:szCs w:val="20"/>
        </w:rPr>
      </w:pPr>
      <w:r>
        <w:rPr>
          <w:rFonts w:cs="Arial" w:ascii="Arial" w:hAnsi="Arial"/>
          <w:sz w:val="20"/>
          <w:szCs w:val="20"/>
        </w:rPr>
        <w:t>geschlossen sei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Das Mitglied ist verpflichtet, mit den in der Wohnung vorhandenen technischen Einrichtungen wie installierten Bädern, Heizkörpern, Elektroinstallationen u. ä. pfleglich umzugeh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pPr>
      <w:r>
        <w:rPr>
          <w:rFonts w:cs="Arial" w:ascii="Arial" w:hAnsi="Arial"/>
          <w:sz w:val="20"/>
          <w:szCs w:val="20"/>
        </w:rPr>
        <w:t>Zu den Obhutspflichten des Mitglieds gehört die schonende Behandlung der Abwasseranlage. Werfen Sie keine Haus- und Küchenabfälle, keinen Kaffee- oder Teesatz und auch keine Hygieneartikel in die Toiletten- und Abflussbecken. Fahrlässig verursachte Verstopfungen werden zu Lasten des Mitglieds beseitigt.</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Um Frostschäden zu vermeiden, treffen die Mitglieder die üblichen Vorkehrungen. Bei längerer Abwesenheit im Winter ist die Heizung auf Frostschutz zu stell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pPr>
      <w:r>
        <w:rPr>
          <w:rFonts w:cs="Arial" w:ascii="Arial" w:hAnsi="Arial"/>
          <w:sz w:val="20"/>
          <w:szCs w:val="20"/>
        </w:rPr>
        <w:t>Bei Havarien an Gas- und Wasserleitungen sowie elektrischen Anlagen sind diese sofort abzustellen und es ist die Genossenschaft zu informieren. Außerhalb der Geschäftszeit sind die ausgewiesenen Notrufnummern bzw. die im Elbe-Fläming-Kurier veröffentlichten Bereitschaftsnummern zu nutz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Es ist darauf zu achten, alle Räume der Wohnung regelmäßig und ausreichend zu lüften und zu beheizen, um Schimmelbildung vorzubeugen. Bitte trocknen Sie Ihre Wäsche nicht in der Wohnung, denn dadurch drohen Feuchtigkeitsschäden für deren Beseitigung der Verursacher aufkommen mus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Das Werfen von Gegenständen, Ausschütten von Wasser oder das Reinigen von Teppichen, Textilien und Schuhen aus dem Fenster, über die Balkonbrüstung oder im Treppenhaus sind nicht gestattet. Schließlich wollen auch Sie keine Bescherung von oben erleb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 xml:space="preserve">Das Mitglied ist verpflichtet, seinen Müll ordnungsgemäß zu trennen und </w:t>
      </w:r>
      <w:r>
        <w:rPr>
          <w:rFonts w:cs="Arial" w:ascii="Arial" w:hAnsi="Arial"/>
          <w:sz w:val="20"/>
          <w:szCs w:val="20"/>
          <w:u w:val="single"/>
        </w:rPr>
        <w:t>nur</w:t>
      </w:r>
      <w:r>
        <w:rPr>
          <w:rFonts w:cs="Arial" w:ascii="Arial" w:hAnsi="Arial"/>
          <w:sz w:val="20"/>
          <w:szCs w:val="20"/>
        </w:rPr>
        <w:t xml:space="preserve"> in die dafür vorgesehenen, zum jeweiligen Wohnblock gehörenden Behälter zu entsorgen. Der Containerplatz ist sauber zu halten, denn wir möchten weder Schmutz noch Ungeziefer in unserem Wohnumfeld.</w:t>
      </w:r>
    </w:p>
    <w:p>
      <w:pPr>
        <w:pStyle w:val="Normal"/>
        <w:ind w:left="360" w:hanging="0"/>
        <w:rPr>
          <w:rFonts w:ascii="Arial" w:hAnsi="Arial" w:cs="Arial"/>
          <w:sz w:val="20"/>
          <w:szCs w:val="20"/>
        </w:rPr>
      </w:pPr>
      <w:r>
        <w:rPr>
          <w:rFonts w:cs="Arial" w:ascii="Arial" w:hAnsi="Arial"/>
          <w:sz w:val="20"/>
          <w:szCs w:val="20"/>
        </w:rPr>
        <w:t>Sperrmüll darf nicht einfach vor das Haus gestellt werden. Dieser ist beim Entsorgungsbetrieb zur Abholung anzumelden oder eigenständig abzuliefern. Bitte informieren Sie sich über die gültige Satzung des Landkreises zur Abfallentsorgu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Grundsätzlich sollte jeder darauf achten, keinen Lärm zu verursachen.</w:t>
      </w:r>
    </w:p>
    <w:p>
      <w:pPr>
        <w:pStyle w:val="Normal"/>
        <w:ind w:left="360" w:hanging="0"/>
        <w:rPr>
          <w:rFonts w:ascii="Arial" w:hAnsi="Arial" w:cs="Arial"/>
          <w:sz w:val="20"/>
          <w:szCs w:val="20"/>
        </w:rPr>
      </w:pPr>
      <w:r>
        <w:rPr>
          <w:rFonts w:cs="Arial" w:ascii="Arial" w:hAnsi="Arial"/>
          <w:sz w:val="20"/>
          <w:szCs w:val="20"/>
        </w:rPr>
        <w:t>Damit es keinen Ärger mit den Nachbarn gibt, halten Sie sich bitte an die allgemeinen Ruhezeiten, insbesondere bei Bohrarbeiten. Von Montag bis Samstag ist von 12.00 bis 14.00 Uhr Mittagsruhe,</w:t>
      </w:r>
    </w:p>
    <w:p>
      <w:pPr>
        <w:pStyle w:val="Normal"/>
        <w:ind w:left="360" w:hanging="0"/>
        <w:rPr/>
      </w:pPr>
      <w:r>
        <w:rPr>
          <w:rFonts w:cs="Arial" w:ascii="Arial" w:hAnsi="Arial"/>
          <w:sz w:val="20"/>
          <w:szCs w:val="20"/>
        </w:rPr>
        <w:t>von 19.00 Uhr abends bis 7.00 Uhr morgens Nachtruhe sowie an Sonn- und Feiertagen sind zu keiner Zeit Arbeiten erlaubt, die Lärm verursachen.</w:t>
      </w:r>
    </w:p>
    <w:p>
      <w:pPr>
        <w:pStyle w:val="Normal"/>
        <w:ind w:left="360" w:hanging="0"/>
        <w:rPr/>
      </w:pPr>
      <w:r>
        <w:rPr>
          <w:rFonts w:cs="Arial" w:ascii="Arial" w:hAnsi="Arial"/>
          <w:sz w:val="20"/>
          <w:szCs w:val="20"/>
        </w:rPr>
        <w:t>Radio- und TV-Geräte sind auf Zimmerlautstärke zu halten oder es sind Kopfhörer zu benutz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pPr>
      <w:r>
        <w:rPr>
          <w:rFonts w:cs="Arial" w:ascii="Arial" w:hAnsi="Arial"/>
          <w:sz w:val="20"/>
          <w:szCs w:val="20"/>
        </w:rPr>
        <w:t>Das Füttern von verwilderten und herumstreunenden Tieren sowie Wildtieren und damit das Heranziehen in unser Wohngebiet sind nicht gestattet.</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s>
        <w:rPr>
          <w:rFonts w:ascii="Arial" w:hAnsi="Arial" w:cs="Arial"/>
          <w:sz w:val="20"/>
          <w:szCs w:val="20"/>
        </w:rPr>
      </w:pPr>
      <w:r>
        <w:rPr>
          <w:rFonts w:cs="Arial" w:ascii="Arial" w:hAnsi="Arial"/>
          <w:sz w:val="20"/>
          <w:szCs w:val="20"/>
        </w:rPr>
        <w:t>Es ist nicht gestattet Fahrzeuge auf Gehwegen, Wirtschaftswegen und Grünflächen zu parken. Zufahrten müssen jederzeit für Entsorgungs- und Einsatzfahrzeuge freigehalt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z. Ludwig</w:t>
        <w:tab/>
        <w:tab/>
        <w:tab/>
        <w:tab/>
        <w:tab/>
        <w:t>gez. Krause</w:t>
      </w:r>
    </w:p>
    <w:p>
      <w:pPr>
        <w:pStyle w:val="Normal"/>
        <w:rPr>
          <w:rFonts w:ascii="Arial" w:hAnsi="Arial" w:cs="Arial"/>
          <w:sz w:val="20"/>
          <w:szCs w:val="20"/>
        </w:rPr>
      </w:pPr>
      <w:r>
        <w:rPr>
          <w:rFonts w:cs="Arial" w:ascii="Arial" w:hAnsi="Arial"/>
          <w:sz w:val="20"/>
          <w:szCs w:val="20"/>
        </w:rPr>
        <w:t>Vorsitzende Vorstand</w:t>
        <w:tab/>
        <w:tab/>
        <w:tab/>
        <w:tab/>
        <w:t>Vorsitzende Aufsichtsrat</w:t>
      </w:r>
    </w:p>
    <w:sectPr>
      <w:headerReference w:type="default" r:id="rId4"/>
      <w:headerReference w:type="first" r:id="rId5"/>
      <w:footerReference w:type="default" r:id="rId6"/>
      <w:footerReference w:type="first" r:id="rId7"/>
      <w:type w:val="nextPage"/>
      <w:pgSz w:w="11906" w:h="16838"/>
      <w:pgMar w:left="1418" w:right="907" w:gutter="0" w:header="0" w:top="2693" w:footer="117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9072"/>
        <w:tab w:val="center" w:pos="4536" w:leader="none"/>
        <w:tab w:val="right" w:pos="9498" w:leader="none"/>
      </w:tabs>
      <w:rPr>
        <w:rFonts w:ascii="Arial" w:hAnsi="Arial" w:cs="Arial"/>
        <w:sz w:val="18"/>
        <w:szCs w:val="18"/>
        <w:lang w:val="de-DE"/>
      </w:rPr>
    </w:pPr>
    <w:r>
      <w:rPr>
        <w:rFonts w:cs="Arial" w:ascii="Arial" w:hAnsi="Arial"/>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7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3595</wp:posOffset>
          </wp:positionH>
          <wp:positionV relativeFrom="paragraph">
            <wp:posOffset>-226060</wp:posOffset>
          </wp:positionV>
          <wp:extent cx="7555865" cy="1425575"/>
          <wp:effectExtent l="0" t="0" r="0" b="0"/>
          <wp:wrapTight wrapText="bothSides">
            <wp:wrapPolygon edited="0">
              <wp:start x="-16" y="0"/>
              <wp:lineTo x="-16" y="21360"/>
              <wp:lineTo x="21600" y="21360"/>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55865" cy="14255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77" w:hanging="0"/>
      <w:rPr/>
    </w:pPr>
    <w:r>
      <w:drawing>
        <wp:anchor behindDoc="0" distT="0" distB="0" distL="114935" distR="114935" simplePos="0" locked="0" layoutInCell="0" allowOverlap="1" relativeHeight="3">
          <wp:simplePos x="0" y="0"/>
          <wp:positionH relativeFrom="column">
            <wp:posOffset>-899795</wp:posOffset>
          </wp:positionH>
          <wp:positionV relativeFrom="paragraph">
            <wp:posOffset>2540</wp:posOffset>
          </wp:positionV>
          <wp:extent cx="7555865" cy="1425575"/>
          <wp:effectExtent l="0" t="0" r="0" b="0"/>
          <wp:wrapTight wrapText="bothSides">
            <wp:wrapPolygon edited="0">
              <wp:start x="-16" y="0"/>
              <wp:lineTo x="-16" y="21360"/>
              <wp:lineTo x="21600" y="21360"/>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55865" cy="1425575"/>
                  </a:xfrm>
                  <a:prstGeom prst="rect">
                    <a:avLst/>
                  </a:prstGeom>
                </pic:spPr>
              </pic:pic>
            </a:graphicData>
          </a:graphic>
        </wp:anchor>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2:00Z</dcterms:created>
  <dc:creator>P E</dc:creator>
  <dc:description/>
  <cp:keywords/>
  <dc:language>en-US</dc:language>
  <cp:lastModifiedBy>Teichelmann</cp:lastModifiedBy>
  <cp:lastPrinted>2023-02-03T09:29:00Z</cp:lastPrinted>
  <dcterms:modified xsi:type="dcterms:W3CDTF">2023-02-03T08:29:00Z</dcterms:modified>
  <cp:revision>4</cp:revision>
  <dc:subject/>
  <dc:title>Frau</dc:title>
</cp:coreProperties>
</file>